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3C </w:t>
        <w:noBreakHyphen/>
        <w:t xml:space="preserve"> PERINATAL CAR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C .0101</w:t>
        <w:tab/>
        <w:t>MISSION AND ADMIN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